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 студенческой научной лаборатории прикладных социально-экономических исследований экономического факультета на 2022/2023 учебный год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167"/>
        <w:gridCol w:w="1586"/>
        <w:gridCol w:w="2804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/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аудитория (Ответственный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проведения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зорной встречи по научно-исследовательской работе студент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денты  факультета (1-2 курс) (Капогузов Е.А., Арбуз А.В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актива лаборатории за счет 1-2 курс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следовательских семинаров с участием приглашенных эксперт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енты факультет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 (по согласованию, не реже 1 раза в 2 месяца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мпетенций студентов</w:t>
            </w:r>
          </w:p>
        </w:tc>
      </w:tr>
      <w:tr>
        <w:trPr>
          <w:trHeight w:val="25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 в научных исследованиях в экономике по направления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денты-участники проектной команды (Капогузов Е.А., преподаватели факультета, задействованные в НИР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задач по проектам, развитие навыков исследовательской работы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Проведение мастер –классов по формированию «гибких навыков» и в сфере научно-исследовательской работы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огузов Е.А.,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 (по согласованию, не реже 1 раза в месяц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семинаров (оффлайн и онлайн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роведение встреч с экспертами –практикам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лаборатор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 (по согласованию, не реже 1 раза в 2 месяца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менее 3 встреч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частие команд в Олимпиада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лаборатор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 –июнь 20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ые места на Олимпиадах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одготовка и участие в конференциях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лаборатор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ай 20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ые места на конференциях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ведение выездного семинара на Б/О «Аэлит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лаборатор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ай 20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Взаимодействие с индустриальными партнерам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ОмГ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секции на конференции ОмГУ, развитие мат-технической базы лаборатории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Функционирование студенческой фирмы ООО «Фи Б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огузов Е.А.,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а на фирме, выполнение индивидуальных заданий в рамках заказов</w:t>
            </w:r>
          </w:p>
        </w:tc>
      </w:tr>
    </w:tbl>
    <w:p>
      <w:pPr>
        <w:pStyle w:val="Style16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12:00Z</dcterms:created>
  <dc:creator>Evgenii</dc:creator>
  <dc:description/>
  <cp:keywords/>
  <dc:language>en-US</dc:language>
  <cp:lastModifiedBy>Guseva</cp:lastModifiedBy>
  <dcterms:modified xsi:type="dcterms:W3CDTF">2022-11-21T09:54:00Z</dcterms:modified>
  <cp:revision>4</cp:revision>
  <dc:subject/>
  <dc:title/>
</cp:coreProperties>
</file>